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Decreto Nº 1067/04 del Departamento Ejecutivo, que determina una bonificación mensual remunerativa de Pesos Cien ($ 100.-) al personal de planta permanente perteneciente a los agrupamientos obreros, administrativos, servicios, técnico, técnico auxiliar en enfermería y docente, con categoría salarial igual o inferior a ciento sesenta y cinco módulos de sueldo básico, y al personal de planta temporaria, mensualizado y jornalizado con remuneración equivalente a los cargos de los agrupamientos anteriormente referid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tal incremento resultaría trasladado, en la proporción de ley, a las indemnizaciones percibidas por los Concejales Municip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inguno de los miembros de este H. Cuerpo ha requerido o propiciado aumento alguno para sus retribucio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incremento otorgado al personal municipal no resulta abarcativo para todos los agentes, según lo manifestado por el Departamento Ejecutivo, en razón de la escasez de recursos presupuestari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clúyese a los Concejales Municipales del incremento en las retribuci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es establecidas por el Decreto del Departamento Ejecutivo Nº 1067/04.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réase el Fondo para el Mejoramiento de las Retribuciones del Persona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Municipal, el que tendrá vigencia hasta que el incremento dispuesto por el Decreto Nº 1067/04 alcance a la totalidad de los agentes municipales.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El Fondo creado estará integrado por las economías generadas con la ex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lusión prevista en el Artículo 1º de la presente Ordenanza y con el monto del incremento de la retribución correspondiente al Señor Intendente Municipal, establecido por el Artículo 4º del Decreto del Departamento Ejecutivo Nº 1067/04.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Facúltase al Departamento Ejecutivo a la adecuación de las partidas pr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upuestarias correspondientes, que demande la aplicación de las disposiciones de la presente.-----------------------------------------------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03:00Z</dcterms:created>
  <dc:creator>HONORABLE CONCEJO DELIBERANTE</dc:creator>
  <dc:description/>
  <dc:language>en-US</dc:language>
  <cp:lastModifiedBy>HCD</cp:lastModifiedBy>
  <dcterms:modified xsi:type="dcterms:W3CDTF">2004-09-06T12:03:00Z</dcterms:modified>
  <cp:revision>2</cp:revision>
  <dc:subject/>
  <dc:title>                  </dc:title>
</cp:coreProperties>
</file>